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470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февраля 2025 года</w:t>
        <w:tab/>
        <w:tab/>
        <w:tab/>
        <w:tab/>
        <w:tab/>
        <w:t xml:space="preserve">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вченко Михаила Григорье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12.04.2024 года, Бровченко М.Г., по адресу: *** ХМАО-Югра, не уплатил в установленный ст. 32.2 КоАП РФ срок административный штраф в размере 1000 рублей, назначенный постановлением ***394 от 09.01.2024 года по делу об административном правонарушении, предусмотренном ч.1 ст.12.12 КоАП РФ. В отношении Бровченко М.Г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ровченко М.Г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Бровченко М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ровченко М.Г. в совершении правонарушения подтверждается материалами дела: протоколом от 21.12.2024 года, копией постановления ***394 от 09.01.2024 года по делу об административном правонарушении, предусмотренном ч.1 ст.12.12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Бровченко М.Г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Бровченко М.Г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Бровченко М.Г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Бровченко Михаила Григор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2000 (двух тысяч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*** 5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